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6 ноября 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декабрь 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701"/>
        <w:gridCol w:w="142"/>
        <w:gridCol w:w="1843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ко Дню инвалидов « Живая пам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 декабря 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«В поисках письма для Деда Мороза», посвященная дню заказа подарков и написания писем Деду Моро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«Шулдыр жы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 район д.Вары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ревенская кадри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улеко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юбилей» - музыкальная открыт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 Поч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  «Емелино счаст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1- 29 декабря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год к нам мчится»  музыкальная открытка для работников  с\х и жителей малонаселённых пунктов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Елки- метел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новогодний танцевальный вечер «Новогодний коллаж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ового года «Новый год к нам мчится» для ветер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Елки- метел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rPr>
                <w:bCs/>
              </w:rPr>
            </w:pPr>
            <w:r>
              <w:rPr>
                <w:bCs/>
              </w:rPr>
              <w:t>«На Удмуртских просторах»- познавательная квест-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школам гор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ием планов работы СКУ на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3-6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 январ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3  декабря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отчет по мероприятиям в рамках Год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  дека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Курирование </w:t>
            </w:r>
            <w:r>
              <w:rPr/>
              <w:t>реализации проектов-победителей конкурса «ДондыДор: малая культурная мозаика». Сдача отчетов по проекту «ДондыДор: малая культурная мозаика»</w:t>
            </w:r>
            <w:r>
              <w:rPr>
                <w:color w:val="FF0000"/>
              </w:rPr>
              <w:t xml:space="preserve"> </w:t>
            </w:r>
            <w:r>
              <w:rPr/>
              <w:t>в Фонд Ти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ем, систематизация и аналитика документов годовой отчетности  СКУ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-19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   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выполнения плановых показа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9    дека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Участие в финале </w:t>
            </w:r>
            <w:r>
              <w:rPr>
                <w:rFonts w:eastAsia="Cambria"/>
                <w:lang w:val="ru-RU"/>
              </w:rPr>
              <w:t>Ежегодных республиканских творческих состязаний (игр)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3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 руководителей СКУ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ДК «Искр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,   маршруты: «Омут Сибирского тракта»,«Тайны Трубашурской лозы», «Секреты здоровья Адамской тропы», «Храм Живого Звука», «Шомпи Азбар», «Пешая экскурсия по городу»; экскурсия по фотовыставке «Событийные мероприятия Глазовского района», «Три домов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ые мастер классы «Век кольч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и гор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,     </w:t>
            </w:r>
            <w:r>
              <w:rPr/>
              <w:t>дизайн  афиш, благодарственных, дипломов, букл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й    экскурсионных маршру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Открытый районный праздник зимней рыбной ловли «Перволе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дека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Лекшу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ядовый праздник  зимнего солнцестояния «Вожопот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1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икл удмуртских обрядовых праздников  зимнего солнцестояния «Дондывожодыр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1-29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билейные д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ет Куреговскому Д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19.0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12-03T14:51:00Z</cp:lastPrinted>
  <dcterms:modified xsi:type="dcterms:W3CDTF">2019-12-03T11:10:00Z</dcterms:modified>
  <cp:revision>301</cp:revision>
  <dc:subject/>
  <dc:title>УТВЕРЖДАЮ:</dc:title>
</cp:coreProperties>
</file>